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1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MOLAT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MOLAT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er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er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olat kbr. 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lipnj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53556601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jm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olat kbr. 1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siječnja 194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0652716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enryka-Sylwi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etzlaff-Mra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oljakin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olat kbr. 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svibnja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91354988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uš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jm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olat kbr. 16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prosinc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97923588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at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oljare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olat kbr. 150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rpnja 194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24897841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left="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/>
        </w:rPr>
        <w:t xml:space="preserve">     </w:t>
      </w:r>
      <w:r>
        <w:rPr/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47:00Z</dcterms:created>
  <dc:creator>Ivana Vojvodić</dc:creator>
  <dc:description/>
  <cp:keywords/>
  <dc:language>en-US</dc:language>
  <cp:lastModifiedBy>Danijela Števanja</cp:lastModifiedBy>
  <cp:lastPrinted>2014-10-25T10:45:00Z</cp:lastPrinted>
  <dcterms:modified xsi:type="dcterms:W3CDTF">2014-10-25T08:45:00Z</dcterms:modified>
  <cp:revision>5</cp:revision>
  <dc:subject/>
  <dc:title>GRAD ZADAR</dc:title>
</cp:coreProperties>
</file>